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tiempo transcurrido desde la sanción de la Comunicación Nº 37/06, con fecha 27 de julio ppdo.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tal Comunicación solicitaba, entre otras cosas, el análisis químico y bacteriológico del agua que consumim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sta la fecha no ha llegado tal información a este Honorable Concejo Delibera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teniendo en cuenta el tiempo transcurrido, podemos suponer que los análisis no han sido realizados o bien que la información no ha llegado a este Departamento Deliber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caso de estar hechos tales estudios y el informe correspondiente, es obligación del Departamento Ejecutivo informar al Departamento Deliberativo, evitando de este modo “libres interpretaciones” sobre el funcionamiento del Honorable Concejo Deliberante y sus representa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función del Estado controlar periódicamente el servicio de agua potable, dadas las connotaciones que tiene sobre la salud y la calidad de vida de la pobl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obligación de la empresa concesionaria realizar estos estudios con periodicidad y transpare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facultad de este Departamento Deliberativo exigir los controles e informes antedich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5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haga llegar a este Concejo Delib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ante, los informes de análisis químicos y bacteriológicos del agua de red.------------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n caso de no haberse efectuado, dispóngase lo necesario para que la em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esa concesionaria realice dichos estudios.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octubre de dos mil seis. FIRMADO: Martín A. Pérez – PRESIDENTE – Juan José Troya – SECRETARIO -----------------------------------------------</w:t>
        <w:tab/>
        <w:tab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06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2-11T13:06:00Z</dcterms:modified>
  <cp:revision>2</cp:revision>
  <dc:subject/>
  <dc:title>                   </dc:title>
</cp:coreProperties>
</file>